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8"/>
        </w:rPr>
        <w:t>○○</w:t>
      </w: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年○○月○○日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全国町村監査委員協議会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会　長　　殿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8"/>
        </w:rPr>
        <w:t>○○</w:t>
      </w: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郡町村監査委員協議会　　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  <w:t>(○○</w:t>
      </w: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町代表監査委員</w:t>
      </w: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  <w:t>)</w:t>
      </w: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　　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会長　○○　○○　　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全国町村監査委員協議会への加入について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　このことについて、下記のとおり全国監査委員協議会への加入を申し込みます。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１　協議会名称　○○郡町村監査委員協議会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２　構成町村　　○○町（住所：〒</w:t>
      </w: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  <w:t>000-0000</w:t>
      </w: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　○○県○○郡○○町○○番地○）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8"/>
        </w:rPr>
        <w:t xml:space="preserve">                ○○</w:t>
      </w: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村（住所：〒</w:t>
      </w: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  <w:t>000-0000</w:t>
      </w: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　○○県○○郡○○村○○番地○）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8"/>
        </w:rPr>
        <w:t xml:space="preserve">                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2"/>
          <w:szCs w:val="28"/>
        </w:rPr>
        <w:t>３　加入年月日　○○年○月○日</w:t>
      </w:r>
    </w:p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tbl>
      <w:tblPr>
        <w:tblW w:w="4188" w:type="dxa"/>
        <w:jc w:val="left"/>
        <w:tblInd w:w="5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sz w:val="22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8"/>
              </w:rPr>
              <w:t>事務担当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sz w:val="22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8"/>
              </w:rPr>
              <w:t xml:space="preserve"> ○○</w:t>
            </w: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8"/>
              </w:rPr>
              <w:t>郡町村監査委員協議会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sz w:val="22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8"/>
              </w:rPr>
              <w:t>　○○県○○町○○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sz w:val="22"/>
                <w:szCs w:val="28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8"/>
              </w:rPr>
              <w:t>　　　　担当：○○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sz w:val="22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8"/>
              </w:rPr>
              <w:t xml:space="preserve"> </w:t>
            </w:r>
            <w:r>
              <w:rPr>
                <w:rFonts w:eastAsia="UD デジタル 教科書体 NP-R" w:cs="メイリオ" w:ascii="UD デジタル 教科書体 NP-R" w:hAnsi="UD デジタル 教科書体 NP-R"/>
                <w:sz w:val="22"/>
                <w:szCs w:val="28"/>
              </w:rPr>
              <w:t>Tel</w:t>
            </w: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8"/>
              </w:rPr>
              <w:t>　　 ○○○○</w:t>
            </w:r>
            <w:r>
              <w:rPr>
                <w:rFonts w:eastAsia="UD デジタル 教科書体 NP-R" w:cs="メイリオ" w:ascii="UD デジタル 教科書体 NP-R" w:hAnsi="UD デジタル 教科書体 NP-R"/>
                <w:sz w:val="22"/>
                <w:szCs w:val="28"/>
              </w:rPr>
              <w:t>-○○-○○○○</w:t>
            </w:r>
          </w:p>
          <w:p>
            <w:pPr>
              <w:pStyle w:val="Normal"/>
              <w:ind w:firstLine="110"/>
              <w:rPr>
                <w:rFonts w:ascii="UD デジタル 教科書体 NP-R" w:hAnsi="UD デジタル 教科書体 NP-R" w:eastAsia="UD デジタル 教科書体 NP-R" w:cs="メイリオ"/>
                <w:sz w:val="22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2"/>
                <w:szCs w:val="28"/>
              </w:rPr>
              <w:t>Fax</w:t>
            </w: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8"/>
              </w:rPr>
              <w:t>　　○○○○</w:t>
            </w:r>
            <w:r>
              <w:rPr>
                <w:rFonts w:eastAsia="UD デジタル 教科書体 NP-R" w:cs="メイリオ" w:ascii="UD デジタル 教科書体 NP-R" w:hAnsi="UD デジタル 教科書体 NP-R"/>
                <w:sz w:val="22"/>
                <w:szCs w:val="28"/>
              </w:rPr>
              <w:t>-○○-○○○○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メイリオ"/>
                <w:sz w:val="22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8"/>
              </w:rPr>
              <w:t xml:space="preserve"> </w:t>
            </w:r>
            <w:r>
              <w:rPr>
                <w:rFonts w:eastAsia="UD デジタル 教科書体 NP-R" w:cs="メイリオ" w:ascii="UD デジタル 教科書体 NP-R" w:hAnsi="UD デジタル 教科書体 NP-R"/>
                <w:sz w:val="22"/>
                <w:szCs w:val="28"/>
              </w:rPr>
              <w:t>E-mail  ○○○○○○</w:t>
            </w:r>
            <w:r>
              <w:rPr>
                <w:rFonts w:ascii="UD デジタル 教科書体 NP-R" w:hAnsi="UD デジタル 教科書体 NP-R" w:cs="メイリオ" w:eastAsia="UD デジタル 教科書体 NP-R"/>
                <w:sz w:val="22"/>
                <w:szCs w:val="28"/>
              </w:rPr>
              <w:t>＠○○○○○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メイリオ"/>
          <w:sz w:val="22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2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6:00Z</dcterms:created>
  <dc:creator>小西 正太</dc:creator>
  <dc:description/>
  <cp:keywords/>
  <dc:language>en-US</dc:language>
  <cp:lastModifiedBy>椎根 渉</cp:lastModifiedBy>
  <cp:lastPrinted>2021-03-08T11:06:00Z</cp:lastPrinted>
  <dcterms:modified xsi:type="dcterms:W3CDTF">2021-03-08T02:06:00Z</dcterms:modified>
  <cp:revision>16</cp:revision>
  <dc:subject/>
  <dc:title>平成○○年○○月○○目</dc:title>
</cp:coreProperties>
</file>