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方分権改革推進本部設置要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設置の目的</w:t>
      </w:r>
    </w:p>
    <w:p>
      <w:pPr>
        <w:pStyle w:val="Normal"/>
        <w:rPr/>
      </w:pPr>
      <w:r>
        <w:rPr/>
      </w:r>
    </w:p>
    <w:p>
      <w:pPr>
        <w:pStyle w:val="Normal"/>
        <w:ind w:left="230" w:firstLine="230"/>
        <w:rPr/>
      </w:pPr>
      <w:r>
        <w:rPr/>
        <w:t>地方分権改革推進法の成立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）及び新地方分権構想検討委員会の最終報告の提言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）</w:t>
      </w:r>
      <w:r>
        <w:rPr/>
        <w:t>を踏まえ、第二期地方分権改革における具体的方策の検討を進め、国に対して積極的に提案していくこと等により、第二期地方分権改革を推進することを目的として、地方自治確立対策協議会　</w:t>
      </w:r>
      <w:r>
        <w:rPr/>
        <w:t>(</w:t>
      </w:r>
      <w:r>
        <w:rPr/>
        <w:t>以下「自治確」という。</w:t>
      </w:r>
      <w:r>
        <w:rPr/>
        <w:t>)</w:t>
      </w:r>
      <w:r>
        <w:rPr/>
        <w:t>の中に地方分権改革推進本部（以下「本部」という。）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組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本部は、自治確の構成団体で組織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本部に本部長を置き、全国知事会長を充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本部の業務は、次のとおりとする。</w:t>
      </w:r>
    </w:p>
    <w:p>
      <w:pPr>
        <w:pStyle w:val="Normal"/>
        <w:ind w:left="69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下記の事項に関する、地方公共団体の意見のとりまとめ、調査・研究・啓発、地方公共団体への情報提供及び政府への提案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① 国と地方の役割分担の一層の明確化と権限の移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② 地方税財源の充実強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③ 地方共有税構想の実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④ 国庫補助負担金の廃止（一般財源化）</w:t>
      </w:r>
    </w:p>
    <w:p>
      <w:pPr>
        <w:pStyle w:val="Normal"/>
        <w:ind w:firstLine="6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明朝;MS Mincho"/>
        </w:rPr>
        <w:t>国の義務付け・枠付け・関与の廃止・縮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⑥ 国と地方の二重行政の解消と国の地方支分部局の整理</w:t>
      </w:r>
    </w:p>
    <w:p>
      <w:pPr>
        <w:pStyle w:val="Normal"/>
        <w:ind w:firstLine="690"/>
        <w:rPr/>
      </w:pPr>
      <w:r>
        <w:rPr>
          <w:rFonts w:cs="ＭＳ 明朝;MS Mincho" w:ascii="ＭＳ 明朝;MS Mincho" w:hAnsi="ＭＳ 明朝;MS Mincho"/>
        </w:rPr>
        <w:t xml:space="preserve">⑦ </w:t>
      </w:r>
      <w:r>
        <w:rPr>
          <w:rFonts w:ascii="ＭＳ 明朝;MS Mincho" w:hAnsi="ＭＳ 明朝;MS Mincho" w:cs="ＭＳ 明朝;MS Mincho"/>
        </w:rPr>
        <w:t>地方分権改革への地方の参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⑧ その他</w:t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地方六団体間の連絡調整</w:t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第二期地方分権改革の推進に関する事項</w:t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部の運営に要する費用は、自治確が負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本部に事務局を置き、事務局長は全国知事会事務総長を充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事務局に関することは、別に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附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この要綱は、平成１９年１月１６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34:00Z</dcterms:created>
  <dc:creator>Guest</dc:creator>
  <dc:description/>
  <cp:keywords/>
  <dc:language>en-US</dc:language>
  <cp:lastModifiedBy> </cp:lastModifiedBy>
  <cp:lastPrinted>2007-01-12T09:33:00Z</cp:lastPrinted>
  <dcterms:modified xsi:type="dcterms:W3CDTF">2007-01-22T01:34:00Z</dcterms:modified>
  <cp:revision>2</cp:revision>
  <dc:subject/>
  <dc:title>地方分権改革推進本部設置要綱（案）</dc:title>
</cp:coreProperties>
</file>