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第２３回</w:t>
      </w:r>
      <w:r>
        <w:rPr>
          <w:rFonts w:ascii="ＭＳ 明朝;MS Mincho" w:hAnsi="ＭＳ 明朝;MS Mincho" w:cs="ＭＳ Ｐゴシック"/>
          <w:kern w:val="0"/>
          <w:sz w:val="24"/>
        </w:rPr>
        <w:t>町村議会広報全国コンクール審査結果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優秀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ひろの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福島県広野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長賞）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優秀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議会だより　かねがさ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岩手県金ケ崎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中央文化社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優秀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江迎町議会だより　えむか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長崎県江迎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議会だよりたかち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宮崎県高千穂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選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しずくいし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岩手県雫石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おおさとみんなの議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宮城県大郷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しちがはま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宮城県七ヶ浜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聖籠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新潟県聖籠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みさと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秋田県美郷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おち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高知県越知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奨励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いわいずみ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岩手県岩泉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みさとまち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宮城県美里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おおいずみ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群馬県大泉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つばた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石川県津幡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議会だより　し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石川県志賀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おおぐち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愛知県大口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北栄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鳥取県北栄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みさき　美咲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岡山県美咲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議会だより　さか　ひろしま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広島県坂町議会</w:t>
      </w:r>
    </w:p>
    <w:p>
      <w:pPr>
        <w:pStyle w:val="Normal"/>
        <w:tabs>
          <w:tab w:val="clear" w:pos="840"/>
          <w:tab w:val="left" w:pos="1620" w:leader="none"/>
          <w:tab w:val="left" w:pos="55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蒲生町議会だよ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鹿児島県蒲生町議会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Ｐゴシック"/>
          <w:kern w:val="0"/>
          <w:sz w:val="24"/>
        </w:rPr>
        <w:t>審査会委員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委員長　</w:t>
      </w:r>
      <w:r>
        <w:rPr>
          <w:sz w:val="24"/>
        </w:rPr>
        <w:t>城市　創氏（エディター・城市　創事務所代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員　　山田貞雄氏（国立国語研究所主任研究員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深沢徹氏（広報コンサルタント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大塚昭彦（㈱中央文化社社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6:00Z</dcterms:created>
  <dc:creator>t.minagawa</dc:creator>
  <dc:description/>
  <cp:keywords/>
  <dc:language>en-US</dc:language>
  <cp:lastModifiedBy> </cp:lastModifiedBy>
  <cp:lastPrinted>2009-02-12T10:40:00Z</cp:lastPrinted>
  <dcterms:modified xsi:type="dcterms:W3CDTF">2009-02-19T01:14:00Z</dcterms:modified>
  <cp:revision>4</cp:revision>
  <dc:subject/>
  <dc:title>平成16年度市町村長及び市町村議会議長総務大臣表彰式が、平成16年10月5日午後1時30分からホテル・ルポール麹町（東京）において挙行されました</dc:title>
</cp:coreProperties>
</file>