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決　　議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uto" w:line="276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われわれ町村監査委員は、厳しい町村財政の中、行政に対する住民の信頼を確保し、透明性のあるものとしていくため、日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積み努力を重ねている。</w:t>
      </w:r>
    </w:p>
    <w:p>
      <w:pPr>
        <w:pStyle w:val="Normal"/>
        <w:spacing w:lineRule="auto" w:line="276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かしながら、町村における監査体制は、その課せられた義務と責任を十分に果たすには厳しい現状にある。</w:t>
      </w:r>
    </w:p>
    <w:p>
      <w:pPr>
        <w:pStyle w:val="Normal"/>
        <w:spacing w:lineRule="auto" w:line="276"/>
        <w:ind w:firstLine="32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め、研修、事務局体制の充実強化をはじめ、監査活動費の確保等監査機能の充実強化が緊急の課題である。</w:t>
      </w:r>
    </w:p>
    <w:p>
      <w:pPr>
        <w:pStyle w:val="Normal"/>
        <w:spacing w:lineRule="auto" w:line="276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、ここに「全国町村監査委員協議会第２３回定期総会」を開催し、町村監査委員相互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連携のもと、決意を新たに、下記事項の早期実現に向け、組織を挙げ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邁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ることを表明する。</w:t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left="670" w:hanging="6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　監査機能の充実と監査体制を強化するため、監査事務局体制を整備する。</w:t>
      </w:r>
    </w:p>
    <w:p>
      <w:pPr>
        <w:pStyle w:val="Normal"/>
        <w:spacing w:lineRule="auto" w:line="276"/>
        <w:ind w:left="670" w:hanging="6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２　監査の充実を期するため、必要な監査活動費を確保し、監査委員の職務にふさわしい報酬とする。</w:t>
      </w:r>
    </w:p>
    <w:p>
      <w:pPr>
        <w:pStyle w:val="Normal"/>
        <w:spacing w:lineRule="auto" w:line="276"/>
        <w:ind w:left="670" w:hanging="6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　全国の町村監査委員の声を結集するため、未加入団体の全国協議会への早期加入を促進する。</w:t>
      </w:r>
    </w:p>
    <w:p>
      <w:pPr>
        <w:pStyle w:val="Normal"/>
        <w:spacing w:lineRule="auto" w:line="276"/>
        <w:ind w:left="1002" w:hanging="6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left="1002" w:hanging="6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、決議する。</w:t>
      </w:r>
    </w:p>
    <w:p>
      <w:pPr>
        <w:pStyle w:val="Normal"/>
        <w:spacing w:lineRule="auto" w:line="276"/>
        <w:ind w:left="1002" w:hanging="6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left="1002" w:hanging="64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平成２６年１月１７日</w:t>
      </w:r>
    </w:p>
    <w:p>
      <w:pPr>
        <w:pStyle w:val="Normal"/>
        <w:spacing w:lineRule="auto" w:line="276"/>
        <w:ind w:left="2" w:right="363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全国町村監査委員協議会</w:t>
      </w:r>
    </w:p>
    <w:p>
      <w:pPr>
        <w:pStyle w:val="Normal"/>
        <w:spacing w:lineRule="auto" w:line="276"/>
        <w:ind w:right="36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第２３回定期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</w:t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linesAndChar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2:00Z</dcterms:created>
  <dc:creator>h.watanabe</dc:creator>
  <dc:description/>
  <cp:keywords/>
  <dc:language>en-US</dc:language>
  <cp:lastModifiedBy>小西 正太</cp:lastModifiedBy>
  <cp:lastPrinted>2014-01-20T10:11:00Z</cp:lastPrinted>
  <dcterms:modified xsi:type="dcterms:W3CDTF">2014-01-20T01:12:00Z</dcterms:modified>
  <cp:revision>4</cp:revision>
  <dc:subject/>
  <dc:title>お問い合わせの件について</dc:title>
</cp:coreProperties>
</file>